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b/>
          <w:sz w:val="20"/>
          <w:szCs w:val="20"/>
        </w:rPr>
        <w:t>Regras do uso da sede campestre para sócios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Salão de festa reserva máxima no dia do evento.</w:t>
      </w:r>
    </w:p>
    <w:p>
      <w:pPr>
        <w:pStyle w:val="Standard"/>
        <w:jc w:val="both"/>
        <w:rPr/>
      </w:pPr>
      <w:r>
        <w:rPr>
          <w:sz w:val="20"/>
          <w:szCs w:val="20"/>
        </w:rPr>
        <w:t>Horários de uso da reserva a noite das 18:00 horas as 2:30 horas</w:t>
      </w:r>
    </w:p>
    <w:p>
      <w:pPr>
        <w:pStyle w:val="Standard"/>
        <w:jc w:val="both"/>
        <w:rPr/>
      </w:pPr>
      <w:r>
        <w:rPr>
          <w:sz w:val="20"/>
          <w:szCs w:val="20"/>
        </w:rPr>
        <w:t>Horário de uso da reserva durante o dia das 8:00 as 18:00 horas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Disponibilidade que pode ser usado.</w:t>
      </w:r>
    </w:p>
    <w:p>
      <w:pPr>
        <w:pStyle w:val="Standard"/>
        <w:jc w:val="both"/>
        <w:rPr/>
      </w:pPr>
      <w:r>
        <w:rPr>
          <w:sz w:val="20"/>
          <w:szCs w:val="20"/>
        </w:rPr>
        <w:t>Cozinha com 50 pratos e 50 talheres, geladeira, fogão, microondas.</w:t>
      </w:r>
    </w:p>
    <w:p>
      <w:pPr>
        <w:pStyle w:val="Standard"/>
        <w:jc w:val="both"/>
        <w:rPr/>
      </w:pPr>
      <w:r>
        <w:rPr>
          <w:sz w:val="20"/>
          <w:szCs w:val="20"/>
        </w:rPr>
        <w:t>Salão, 2 frízer e churrasqueira com espetos.</w:t>
      </w:r>
    </w:p>
    <w:p>
      <w:pPr>
        <w:pStyle w:val="Standard"/>
        <w:jc w:val="both"/>
        <w:rPr/>
      </w:pPr>
      <w:r>
        <w:rPr>
          <w:sz w:val="20"/>
          <w:szCs w:val="20"/>
        </w:rPr>
        <w:t>Uso do pedalinho de 10 minutos por equipe de três pessoa com uso obrigatório de coletes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Uso da piscina exclusivo para sócios e dependentes (filhos até 18 anos) a apresentação da carteirinha é obrigatória.</w:t>
      </w:r>
    </w:p>
    <w:p>
      <w:pPr>
        <w:pStyle w:val="Standard"/>
        <w:jc w:val="both"/>
        <w:rPr/>
      </w:pPr>
      <w:r>
        <w:rPr>
          <w:sz w:val="20"/>
          <w:szCs w:val="20"/>
        </w:rPr>
        <w:t xml:space="preserve">Taxa de limpeza R$70,00. Caso seja feito o evento pelos caseiros não haverá taxa limpeza. 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iosque é livre para uso comum.</w:t>
      </w:r>
    </w:p>
    <w:p>
      <w:pPr>
        <w:pStyle w:val="Standard"/>
        <w:jc w:val="both"/>
        <w:rPr/>
      </w:pPr>
      <w:r>
        <w:rPr>
          <w:sz w:val="20"/>
          <w:szCs w:val="20"/>
        </w:rPr>
        <w:t>Campo uso de uma hora com reserva, (tem que ter 03 sócios junto) horas de uso das 08 as 22 horas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o das mesas redondas, são 24 mesas e 184 cadeiras taxa de uso no valor de R$100,00 (cem reais) 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que não pode ser usado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Colar adesivos ou furar nas paredes de alvenaria.</w:t>
      </w:r>
    </w:p>
    <w:p>
      <w:pPr>
        <w:pStyle w:val="Standard"/>
        <w:jc w:val="both"/>
        <w:rPr/>
      </w:pPr>
      <w:r>
        <w:rPr>
          <w:sz w:val="20"/>
          <w:szCs w:val="20"/>
        </w:rPr>
        <w:t>Não pode instalar brinquedos, cama elástica dentro do salão</w:t>
      </w:r>
    </w:p>
    <w:p>
      <w:pPr>
        <w:pStyle w:val="Standard"/>
        <w:jc w:val="both"/>
        <w:rPr/>
      </w:pPr>
      <w:r>
        <w:rPr>
          <w:sz w:val="20"/>
          <w:szCs w:val="20"/>
        </w:rPr>
        <w:t>Não pode fazer reserva para terceiro (caso acontecer será cobrado uma taxa de R$350,00(trezentos e cinquenta reais) do sócio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Não esta disponível nos dias de quarta – feira e no ultimo domingo do mês</w:t>
      </w:r>
    </w:p>
    <w:p>
      <w:pPr>
        <w:pStyle w:val="Standard"/>
        <w:jc w:val="both"/>
        <w:rPr/>
      </w:pPr>
      <w:r>
        <w:rPr/>
        <w:t>Aprovado pela assembleia no dia 01 de dezembro de 2017</w:t>
      </w:r>
    </w:p>
    <w:p>
      <w:pPr>
        <w:pStyle w:val="Standard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andard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3600" w:leader="none"/>
          <w:tab w:val="center" w:pos="44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center" w:pos="4465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701" w:gutter="0" w:header="1134" w:top="293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8740</wp:posOffset>
              </wp:positionH>
              <wp:positionV relativeFrom="paragraph">
                <wp:posOffset>102235</wp:posOffset>
              </wp:positionV>
              <wp:extent cx="62865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pt,8.05pt" to="488.75pt,8.0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/>
    </w:pPr>
    <w:r>
      <w:rPr>
        <w:b/>
        <w:sz w:val="24"/>
        <w:szCs w:val="24"/>
      </w:rPr>
      <w:t>Rua João XXIII, nº 388-E Bairro SAIC, CEP 89802-181, Chapecó-SC                           Tel. 49 3322.3681,  49 3328 6976 ,  49 3322 6069</w:t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68645" cy="2738755"/>
          <wp:effectExtent l="0" t="0" r="0" b="0"/>
          <wp:wrapNone/>
          <wp:docPr id="1" name="WordPictureWatermark66046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6046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68645" cy="273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0180</wp:posOffset>
              </wp:positionH>
              <wp:positionV relativeFrom="paragraph">
                <wp:posOffset>1870710</wp:posOffset>
              </wp:positionV>
              <wp:extent cx="6195060" cy="0"/>
              <wp:effectExtent l="635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4pt,147.3pt" to="474.35pt,147.3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2298700" cy="111061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98700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sz w:val="18"/>
        <w:szCs w:val="18"/>
      </w:rPr>
      <w:t>Sindicato dos Trabalhadores nas Empresas Revendedoras de Combustíveis e Derivados de Petróleo, Serviços de Lavagens de Veículos e Estacionamento Rotativo  de Chapecó, Região Oeste e Meio Oeste e Planalto Norte  de Santa Catarina.</w:t>
      <w:br/>
      <w:br/>
      <w:t>Fundado em 1992, foi concedido no despacho publicado no D.O.U em 15/05/2000 seção 1 pag. 18</w:t>
      <w:br/>
      <w:t>CNPJ.80.635.592/0001-57    e-mail: sitercomoc@sitercomoc.com.br/ contato@sitercomoc.com.br</w:t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28:00Z</dcterms:created>
  <dc:creator>SITERCOMOC</dc:creator>
  <dc:description/>
  <cp:keywords/>
  <dc:language>en-US</dc:language>
  <cp:lastModifiedBy>Usuário do Windows</cp:lastModifiedBy>
  <cp:lastPrinted>2018-02-06T13:43:00Z</cp:lastPrinted>
  <dcterms:modified xsi:type="dcterms:W3CDTF">2018-02-06T15:43:00Z</dcterms:modified>
  <cp:revision>4</cp:revision>
  <dc:subject/>
  <dc:title>TELEFONES DOS DIRETORES DO SITERCOMOC</dc:title>
</cp:coreProperties>
</file>